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сентября 2008 г. N 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</w:t>
      </w:r>
    </w:p>
    <w:p>
      <w:pPr>
        <w:pStyle w:val="ConsPlusTitle"/>
        <w:widowControl/>
        <w:jc w:val="center"/>
        <w:rPr/>
      </w:pPr>
      <w:r>
        <w:rPr/>
        <w:t>В МИНИСТЕРСТВЕ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  <w:t>ПО КОНТРОЛЮ ЗА РЕАЛИЗАЦИЕЙ ИНВЕСТИЦИОННЫХ ПРОГРАММ</w:t>
      </w:r>
    </w:p>
    <w:p>
      <w:pPr>
        <w:pStyle w:val="ConsPlusTitle"/>
        <w:widowControl/>
        <w:jc w:val="center"/>
        <w:rPr/>
      </w:pPr>
      <w:r>
        <w:rPr/>
        <w:t>СУБЪЕКТОВ ЭЛЕКТРОЭНЕРГЕТ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4.3.4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), и поручением Правительства Российской Федерации от 18 июня 2008 г. N ВП-П9-7пр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Субъектам электроэнергетики, осуществляющим строительство объектов генерирующих мощностей и сетевых объектов (далее - объекты), предусмотренных инвестиционн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/>
        <w:t>до 30 сентября 2008 г. представить в Минэнерго России сетевые графики строительства объектов с учетом сроков ввода объектов, предусмотренных инвестиционными программами, по образцу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не позднее 45 дней после окончания квартала представлять в Минэнерго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инвестиционной программы по образцу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б исполнении сетевых графиков строительства объектов по образцу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ь межведомственную рабочую группу при Министерстве энергетики Российской Федерации по контролю за реализацией инвестиционных программ субъектов электроэнергетики (далее - Рабочая группа) и утвердить ее состав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развития и инвестиционной политики в ТЭК (Д.А. Козлов):</w:t>
      </w:r>
    </w:p>
    <w:p>
      <w:pPr>
        <w:pStyle w:val="Normal"/>
        <w:autoSpaceDE w:val="false"/>
        <w:ind w:firstLine="540"/>
        <w:jc w:val="both"/>
        <w:rPr/>
      </w:pPr>
      <w:r>
        <w:rPr/>
        <w:t>до 30 сентября 2008 г. обеспечить подготовку и представление на утверждение заместителю Министра В.Ю. Синюгину проекта регламента работы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роведение заседаний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мне на рассмотрение доклад о результатах заседаний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В.Ю. Синюг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В.М.АЗБУ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29 сентября 2008 г. N 01/9924-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Минэнерго России</w:t>
      </w:r>
    </w:p>
    <w:p>
      <w:pPr>
        <w:pStyle w:val="Normal"/>
        <w:autoSpaceDE w:val="false"/>
        <w:jc w:val="right"/>
        <w:rPr/>
      </w:pPr>
      <w:r>
        <w:rPr/>
        <w:t>от "__" ________ 2008 г. N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етевой график строительства [наименование объекта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 [2008] - [год окончания строительства] г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┬────────────┬─────────────────┬─────────────┬────────┬──────────┬──────────────────────────────────────┬─────┬────┬─────┬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Наименование глав │Наименование│      Сроки      │    Един.    │Всего по│ Остаток  │               2008 г.                │2009 │2010│2011 │..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ССР/основных   │   работ    │  производства   │  измерения  │проекту │объемов на│                                      │ г.  │ г. │ г.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й и затрат│            │      работ      │ [га/м3/км/  │        │01.01.2008├────────┬───────┬───────┬───────┬─────┤     │    │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/подобъектов   │            ├───────┬─────────┤тонн/шт./...]│        │          │    I   │   II  │  III  │   IV  │всего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о │окончание│             │        │          │квартал │квартал│квартал│квартал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дата] │ [дата]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│Глава 1.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ы]: 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 [Наименование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/объекта]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2. [...]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 │Глава [X].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ы]  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X].1.  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/объекта]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X].2. [...]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ий объем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итальных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ожений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┴────────┴───────┴───────┴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│            │       │         │             │        │                                    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┬────────┬───────┬───────┬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-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тажные работы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в т.ч.: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ИР  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┼────────────┼───────┼─────────┼─────────────┼────────┼──────────┼────────┼───────┼───────┼───────┼─────┼─────┼────┼─────┼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..             │            │       │         │             │        │          │        │       │       │       │     │     │    │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┴────────────┴───────┴─────────┴─────────────┴────────┴──────────┴────────┴───────┴───────┴───────┴─────┴─────┴────┴─────┴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организации                   ____________ ФИ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Минэнерго России</w:t>
      </w:r>
    </w:p>
    <w:p>
      <w:pPr>
        <w:pStyle w:val="Normal"/>
        <w:autoSpaceDE w:val="false"/>
        <w:jc w:val="right"/>
        <w:rPr/>
      </w:pPr>
      <w:r>
        <w:rPr/>
        <w:t>от "__" ________ 2008 г. N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чет об исполнении инвестиционн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воды мощности (МВ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675"/>
        <w:gridCol w:w="675"/>
        <w:gridCol w:w="675"/>
        <w:gridCol w:w="675"/>
        <w:gridCol w:w="675"/>
        <w:gridCol w:w="1350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[наименование объекта,</w:t>
              <w:br/>
              <w:t xml:space="preserve">N и тип энергоблока]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Год   </w:t>
              <w:br/>
              <w:t>окончания</w:t>
              <w:br/>
              <w:t xml:space="preserve">проекта]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риски </w:t>
              <w:br/>
              <w:t xml:space="preserve">отклонений с </w:t>
              <w:br/>
              <w:t xml:space="preserve">указанием   </w:t>
              <w:br/>
              <w:t xml:space="preserve">причин    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М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ДПМ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нвестиционная программа, млн. рублей с НДС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675"/>
        <w:gridCol w:w="675"/>
        <w:gridCol w:w="675"/>
        <w:gridCol w:w="675"/>
        <w:gridCol w:w="675"/>
        <w:gridCol w:w="1350"/>
        <w:gridCol w:w="108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[наименование объекта,</w:t>
              <w:br/>
              <w:t xml:space="preserve">N и тип энергоблока]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Год   </w:t>
              <w:br/>
              <w:t>окончания</w:t>
              <w:br/>
              <w:t xml:space="preserve">проекта]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риски </w:t>
              <w:br/>
              <w:t xml:space="preserve">отклонений с </w:t>
              <w:br/>
              <w:t xml:space="preserve">указанием   </w:t>
              <w:br/>
              <w:t xml:space="preserve">причин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лата за       </w:t>
              <w:br/>
              <w:t xml:space="preserve">тех. присоединение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ение Инвестиционной программы в отчетном периоде, млн. рублей с НДС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1080"/>
        <w:gridCol w:w="675"/>
        <w:gridCol w:w="310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N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[наименование</w:t>
              <w:br/>
              <w:t xml:space="preserve">объекта,   </w:t>
              <w:br/>
              <w:t xml:space="preserve">N и тип   </w:t>
              <w:br/>
              <w:t xml:space="preserve">энергоблока]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 xml:space="preserve">период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годовой </w:t>
              <w:br/>
              <w:t xml:space="preserve">Инвестиционной    </w:t>
              <w:br/>
              <w:t xml:space="preserve">программы накопленным </w:t>
              <w:br/>
              <w:t xml:space="preserve">итогом по состоянию  </w:t>
              <w:br/>
              <w:t xml:space="preserve">на конец отчетного  </w:t>
              <w:br/>
              <w:t xml:space="preserve">периода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й,</w:t>
              <w:br/>
              <w:t xml:space="preserve">влияние на </w:t>
              <w:br/>
              <w:t xml:space="preserve">срок ввод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омпа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        _________ ФИ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иказу Минэнерго России</w:t>
      </w:r>
    </w:p>
    <w:p>
      <w:pPr>
        <w:pStyle w:val="Normal"/>
        <w:autoSpaceDE w:val="false"/>
        <w:jc w:val="right"/>
        <w:rPr/>
      </w:pPr>
      <w:r>
        <w:rPr/>
        <w:t>от "__" ________ 2008 г. N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об исполнении сетевого графика строитель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[наименование объекта] за __ квартал 2008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┬─────────────┬─────────────────┬───────┬────────┬──────────────────────────────────────────────────────────┬───────┬───────┬───────┬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Наименование │Наименование │      Сроки      │ Всего │ Остаток│                         2008 г.                          │2009 г.│2010 г.│2011 г.│..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глав ССР/  │работ, един. │  производства   │  по   │ объемов├─────────┬──────────┬───────────┬──────────┬──────────────┤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сновных   │  измерения  │      работ      │проекту│   на   │I квартал│II квартал│III квартал│IV квартал│     всего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оружений и │ [га/м3/км/  ├──────┬──────────┤       │01.01.08├─────────┼──────────┼───────────┼──────────┼────┬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трат    │тонн/шт./млн.│начало│окончание │       │        │план/факт│план/факт │ план/факт │план/факт │план│факт на-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подобъектов │  руб. без   │[дата]│  [дата]  │       │        │         │          │           │          │    │копленным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ДС/...]   │      │          │       │        │         │          │           │          │    │итогом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  │Глава 1.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ы]: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  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/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]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1.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]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2. [...]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2. [...]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I │Глава [X].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вы]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X].1.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/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кта]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1.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Наименование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]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├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1.2. [...]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X].2. [...]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ий объем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итальных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ожений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┴─────────┴──────────┴───────────┴──────────┴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│             │      │          │       │                                                     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┬─────────┬──────────┬───────────┬──────────┬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о-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тажные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е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: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ИР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┼─────────────┼──────┼──────────┼───────┼────────┼─────────┼──────────┼───────────┼──────────┼────┼─────────┼───────┼───────┼───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...        │             │      │          │       │        │         │          │           │          │    │         │       │       │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┴─────────────┴──────┴──────────┴───────┴────────┴─────────┴──────────┴───────────┴──────────┴────┴─────────┴───────┴───────┴───────┴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организации                 _________ ФИ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иказу Минэнерго России</w:t>
      </w:r>
    </w:p>
    <w:p>
      <w:pPr>
        <w:pStyle w:val="Normal"/>
        <w:autoSpaceDE w:val="false"/>
        <w:jc w:val="right"/>
        <w:rPr/>
      </w:pPr>
      <w:r>
        <w:rPr/>
        <w:t>от "__" ________ 2008 г. N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РАБОЧЕЙ ГРУППЫ ПРИ МИНИСТЕРСТВЕ</w:t>
      </w:r>
    </w:p>
    <w:p>
      <w:pPr>
        <w:pStyle w:val="ConsPlusTitle"/>
        <w:widowControl/>
        <w:jc w:val="center"/>
        <w:rPr/>
      </w:pPr>
      <w:r>
        <w:rPr/>
        <w:t>ЭНЕРГЕТИКИ РОССИЙСКОЙ ФЕДЕРАЦИИ ПО КОНТРОЛЮ ЗА РЕАЛИЗАЦИЕЙ</w:t>
      </w:r>
    </w:p>
    <w:p>
      <w:pPr>
        <w:pStyle w:val="ConsPlusTitle"/>
        <w:widowControl/>
        <w:jc w:val="center"/>
        <w:rPr/>
      </w:pPr>
      <w:r>
        <w:rPr/>
        <w:t>ИНВЕСТИЦИОННЫХ ПРОГРАММ СУБЪЕКТОВ ЭЛЕКТРОЭНЕРГЕТ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инюгин В.Ю.            - заместитель Министра энергетик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руководитель Рабочей групп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горов М.Б.             - заместитель начальника Управления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троля за ценообразовани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лектроэнергетической отрасли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злов Д.А.             - заместитель директора Департамента развит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вестиционной политики в ТЭК Минэнерго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заместитель руководителя Рабочей групп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каркин П.Ф.           - руководитель Центра технологическ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лизации инвестиционных проектов О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"Системный оператор единой энерге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истемы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льцев В.В.            - заместитель директора Департамента б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раслей промышленности Минпромторга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лютин Д.В.            - заместитель начальника Управления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контроля за ценообразовани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лектроэнергетической отрасли Ф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снухин Д.Д.          - директор по инвестициям ОАО "Холдинг МРСК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хонова М.Г.           - начальник отдела корпоративного управ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кономической экспертизы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кономического регулирования и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тношений в ТЭК Минэнерг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катов В.А.             - заместитель Председателя Правления О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"Администратор торговой системы оптового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лектроэнергии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маненков С.А.          - начальник Департамента инвестиций и с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анирования ОАО "Федеральная сетевая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единой энергетической системы" 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4:00Z</dcterms:created>
  <dc:creator>y.usova</dc:creator>
  <dc:description/>
  <cp:keywords/>
  <dc:language>en-US</dc:language>
  <cp:lastModifiedBy>y.usova</cp:lastModifiedBy>
  <dcterms:modified xsi:type="dcterms:W3CDTF">2009-09-02T14:04:00Z</dcterms:modified>
  <cp:revision>1</cp:revision>
  <dc:subject/>
  <dc:title>МИНИСТЕРСТВО ЭНЕРГЕТИКИ РОССИЙСКОЙ ФЕДЕРАЦИИ</dc:title>
</cp:coreProperties>
</file>